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reklamě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  <w:sz w:val="24"/>
        </w:rPr>
        <w:t>Pionýr z.s.- 1.PTS Táborník Mladá Bolesla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benova 4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93 07 Mladá Bolesla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ČO:68 40 67 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stoupená: Ing. Tomáš Suchý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: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ulice: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město: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IČO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oupená: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zavírají dnešního dne tuto smlouvu o reklamě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 xml:space="preserve">Firma se zavazuje poskytnout </w:t>
      </w:r>
      <w:r>
        <w:rPr>
          <w:b/>
          <w:sz w:val="24"/>
        </w:rPr>
        <w:t xml:space="preserve">1.PTS Táborník Mladá Bolesla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nční částku ve výši : </w:t>
      </w:r>
      <w:r>
        <w:rPr>
          <w:b/>
          <w:sz w:val="24"/>
          <w:u w:val="single"/>
        </w:rPr>
        <w:t>________________,- Kč ( ___________________________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Finanční částka bude výhradně použita pro potřeby 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činnosti oddílů a klubů skupin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.PTS Táborník Mladá Boleslav </w:t>
      </w:r>
      <w:r>
        <w:rPr>
          <w:sz w:val="24"/>
        </w:rPr>
        <w:t>prohlašuje, že za splnění podmínek v čl.I. této smlouvy přijímá a zavazuje se tuto částku použít k účelům uvedeným v čl.I. této smlo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</w:rPr>
        <w:t xml:space="preserve">1.PTS Táborník Mladá Boleslav </w:t>
      </w:r>
      <w:r>
        <w:rPr/>
        <w:t xml:space="preserve">se dále zavazuje k propagaci a reklamě pro firmu následovně: </w:t>
      </w:r>
      <w:r>
        <w:rPr>
          <w:b/>
          <w:u w:val="single"/>
        </w:rPr>
        <w:t xml:space="preserve">na svých webových stránkách , při svých akcích a táborech a na svých pracovištích 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TextBody"/>
        <w:jc w:val="both"/>
        <w:rPr/>
      </w:pPr>
      <w:r>
        <w:rPr/>
        <w:t>Finanční částka, která je předmětem této smlouvy bude předána : v hotovosti / převodem (*)</w:t>
      </w:r>
    </w:p>
    <w:p>
      <w:pPr>
        <w:pStyle w:val="TextBody"/>
        <w:jc w:val="both"/>
        <w:rPr/>
      </w:pPr>
      <w:r>
        <w:rPr/>
        <w:t xml:space="preserve">na účet 1.PTS Táborník Mladá Boleslav ( 074 338 573/ 0300 Poštovní spořitelna a.s.. )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jc w:val="both"/>
        <w:rPr/>
      </w:pPr>
      <w:r>
        <w:rPr/>
        <w:t>Smlouva je vyhotovena ve dvou originálech, z nichž každá strana obdrží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Mladé Boleslavi :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firma  :                                                                     </w:t>
      </w:r>
      <w:r>
        <w:rPr>
          <w:b/>
          <w:sz w:val="24"/>
        </w:rPr>
        <w:t xml:space="preserve">1.PTS Táborník Mladá Boleslav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zastoupená: Tomáš SUCH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*) – nehodící škrtněte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16:00Z</dcterms:created>
  <dc:creator>Vašek</dc:creator>
  <dc:description/>
  <cp:keywords/>
  <dc:language>en-US</dc:language>
  <cp:lastModifiedBy>Uživatel systému Windows</cp:lastModifiedBy>
  <cp:lastPrinted>2022-10-23T09:30:00Z</cp:lastPrinted>
  <dcterms:modified xsi:type="dcterms:W3CDTF">2022-10-23T07:30:00Z</dcterms:modified>
  <cp:revision>8</cp:revision>
  <dc:subject/>
  <dc:title>Smlouva o reklamě</dc:title>
</cp:coreProperties>
</file>